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76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80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Юсупова Бахрома Рахмоновича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Юсупов Б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5.05.2025 г. в 09 час. 12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,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Юсупов Б.Р. будучи извещенным, о времени и месте рассмотрения дела, в суд не явился, о причинах неявки не сообщи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Юсуповым Б.Р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</w:t>
      </w:r>
      <w:r>
        <w:rPr>
          <w:b w:val="false"/>
          <w:color w:val="000000"/>
          <w:sz w:val="26"/>
          <w:szCs w:val="26"/>
        </w:rPr>
        <w:t xml:space="preserve">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2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Юсуповым Б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5.05.2025 г., на которой зафиксирован факт выезда на полосу, предназначенную для встречного движения, Юсуповым Б.Р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2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  </w:t>
      </w:r>
      <w:r>
        <w:rPr>
          <w:b w:val="false"/>
          <w:bCs/>
          <w:color w:val="000000"/>
          <w:sz w:val="26"/>
          <w:szCs w:val="26"/>
          <w:lang w:val="ru-RU"/>
        </w:rPr>
        <w:t>- копией протокола об административном правонарушении 89 АП 065545 от 19.08.2024 г., согласно которого, Юсупов Б.Р. 19.08.2024 г. в 22 час. 50 мин. на 331 км а/д Сургут – Салехард, в нарушение п. 1.3 ПДД РФ, совершил административное правонарушение, предусмотренное ч. 4 ст. 12.15 КоАП РФ;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копией постановления № </w:t>
      </w:r>
      <w:r>
        <w:rPr>
          <w:b w:val="false"/>
          <w:bCs/>
          <w:color w:val="000000"/>
          <w:sz w:val="26"/>
          <w:szCs w:val="26"/>
          <w:lang w:val="ru-RU"/>
        </w:rPr>
        <w:t>18810389240570012216</w:t>
      </w:r>
      <w:r>
        <w:rPr>
          <w:b w:val="false"/>
          <w:bCs/>
          <w:color w:val="000000"/>
          <w:sz w:val="26"/>
          <w:szCs w:val="26"/>
        </w:rPr>
        <w:t xml:space="preserve"> по делу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 xml:space="preserve">.08.2024 г.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Юсупов Б.Р</w:t>
      </w:r>
      <w:r>
        <w:rPr>
          <w:b w:val="false"/>
          <w:bCs/>
          <w:color w:val="000000"/>
          <w:sz w:val="26"/>
          <w:szCs w:val="26"/>
        </w:rPr>
        <w:t xml:space="preserve">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 000 рублей. Постановление вступило в законную силу </w:t>
      </w:r>
      <w:r>
        <w:rPr>
          <w:b w:val="false"/>
          <w:bCs/>
          <w:color w:val="000000"/>
          <w:sz w:val="26"/>
          <w:szCs w:val="26"/>
          <w:lang w:val="ru-RU"/>
        </w:rPr>
        <w:t>1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 xml:space="preserve">.2024 г. Согласно копии выписки из ГИС ГМП, административный штраф в размере 5 000 руб. по постановлению № 18810389240570012216 по делу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8</w:t>
      </w:r>
      <w:r>
        <w:rPr>
          <w:b w:val="false"/>
          <w:bCs/>
          <w:color w:val="000000"/>
          <w:sz w:val="26"/>
          <w:szCs w:val="26"/>
        </w:rPr>
        <w:t xml:space="preserve">.2024 г., был оплачен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09.2024 г. Срок, предусмотренный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4.6 Кодекса Российской Федерации об административных правонарушениях, по указанному постановлению на момент совершения правонарушения не истек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Юсуповым Б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зоне действия дорожного знака 3.20 «Обгон запрещен», </w:t>
      </w:r>
      <w:r>
        <w:rPr>
          <w:b w:val="false"/>
          <w:bCs/>
          <w:color w:val="000000"/>
          <w:sz w:val="26"/>
          <w:szCs w:val="26"/>
        </w:rPr>
        <w:t>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bCs/>
          <w:color w:val="000000"/>
          <w:sz w:val="26"/>
          <w:szCs w:val="26"/>
        </w:rPr>
        <w:t xml:space="preserve">Юсупова Б.Р. </w:t>
      </w:r>
      <w:r>
        <w:rPr>
          <w:bCs/>
          <w:color w:val="000000"/>
          <w:sz w:val="26"/>
          <w:szCs w:val="26"/>
          <w:lang w:val="en-US"/>
        </w:rPr>
        <w:t>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квалифицирует деяние Юсупова Б.Р. по ч. 5 ст. 12.15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совершенного Юсуповым Б.Р. правонарушения, данные о личности виновного, его имущественное положение. 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обстоятельства совершения Юсуповым Б.Р. правонарушения, отсутствие смягчающих и отягчающих административную ответственность обстоятельств, судья полагает возможным назначить правонарушителю наказание в виде лишения права управления транспортными средствами на срок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Юсупова Бахрома Рахмоновича </w:t>
      </w:r>
      <w:r>
        <w:rPr>
          <w:bCs/>
          <w:color w:val="000000"/>
          <w:sz w:val="26"/>
          <w:szCs w:val="26"/>
        </w:rPr>
        <w:t>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Разъяснить Юсупову Бахрому Рахмон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4"/>
        <w:ind w:right="-54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судебного участка № 3</w:t>
      </w:r>
    </w:p>
    <w:p>
      <w:pPr>
        <w:pStyle w:val="Heading4"/>
        <w:ind w:right="-54" w:hanging="0"/>
        <w:jc w:val="both"/>
        <w:rPr>
          <w:color w:val="000000"/>
          <w:sz w:val="20"/>
        </w:rPr>
      </w:pPr>
      <w:r>
        <w:rPr>
          <w:b w:val="false"/>
          <w:bCs/>
          <w:color w:val="000000"/>
          <w:sz w:val="26"/>
          <w:szCs w:val="26"/>
        </w:rPr>
        <w:t>Мегионского судебного района</w:t>
        <w:tab/>
        <w:tab/>
        <w:t xml:space="preserve">                                              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    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